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0/08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3/07/2021 tarihli ve 334 sayılı ara kararı ile </w:t>
      </w:r>
      <w:r>
        <w:rPr>
          <w:rFonts w:eastAsia="Times New Roman"/>
          <w:color w:val="000000"/>
          <w:sz w:val="24"/>
          <w:szCs w:val="24"/>
        </w:rPr>
        <w:t>Plan ve Bütçe</w:t>
      </w:r>
      <w:r>
        <w:rPr>
          <w:sz w:val="24"/>
          <w:szCs w:val="24"/>
        </w:rPr>
        <w:t xml:space="preserve"> Komisyonu ile </w:t>
      </w:r>
      <w:r>
        <w:rPr>
          <w:rFonts w:eastAsia="Times New Roman"/>
          <w:color w:val="000000"/>
          <w:sz w:val="24"/>
          <w:szCs w:val="24"/>
        </w:rPr>
        <w:t xml:space="preserve">Mersin Büyükşehir Belediyesinin Ortak </w:t>
      </w:r>
      <w:r>
        <w:rPr>
          <w:rFonts w:eastAsia="Times New Roman"/>
          <w:color w:val="050505"/>
          <w:sz w:val="24"/>
          <w:szCs w:val="24"/>
          <w:shd w:fill="FFFFFF" w:val="clear"/>
        </w:rPr>
        <w:t>Olduğu Şirketlerin Hesaplarını İnceleme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omisyonu’na müştereken havale edilen, </w:t>
      </w:r>
      <w:r>
        <w:rPr>
          <w:rFonts w:eastAsia="Times New Roman"/>
          <w:sz w:val="24"/>
          <w:szCs w:val="24"/>
        </w:rPr>
        <w:t xml:space="preserve">Yenişehir İlçesi, Akkent Mahallesi Adnan Menderes Bulvarı 43 No.lu kafeteryanın, ilk yıl kira bedeli 4.975,00 TL+KDV üzerinden, müteakip yıllar ise 18/01/2019 tarihinde yayımlanan 7161 sayılı yasa uyarınca TÜFE on iki aylık ortalamalarına göre değişim oranında arttırılarak hesaplanması sonucu elde edilen bedel üzerinden 5 (beş) yıllığına Mersin Büyükşehir Belediyesi Denizkızı Turizm A.Ş.’ye bedeli karşılığında işletme hakkının verilmesi </w:t>
      </w:r>
      <w:r>
        <w:rPr>
          <w:sz w:val="24"/>
          <w:szCs w:val="24"/>
        </w:rPr>
        <w:t>ile ilgili, 28/07/2021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Mersin Büyükşehir Belediyesi Denizkızı Turizm A.Ş. Yenişehir İlçesi, Akkent Mahallesi Adnan Menderes Bulvarı 43 No.lu kafeteryanın işletme hakkının devredilmesini talep etmektedir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5216 sayılı Büyükşehir Belediyesi Kanunu’nun 26. maddesi uyarınca; Yenişehir İlçesi, Akkent Mahallesi Adnan Menderes Bulvarı 43 No.lu kafeteryanın, ilk yıl kira bedeli 4.975,00 TL+KDV üzerinden, müteakip yıllar ise 18/01/2019 tarihinde yayımlanan 7161 sayılı yasa uyarınca TÜFE on iki aylık ortalamalarına göre değişim oranında arttırılarak hesaplanması sonucu elde edilen bedel üzerinden 5 (beş) yıllığına Mersin Büyükşehir Belediyesi Denizkızı Turizm A.Ş.’ye bedeli karşılığında işletme hakkının verilmesi ile ilgili teklifin söz konusu taşınmazın 3. Şahıslara devredilmemesi kaydıyla </w:t>
      </w:r>
      <w:r>
        <w:rPr>
          <w:rFonts w:eastAsia="Times New Roman"/>
          <w:b/>
          <w:sz w:val="24"/>
          <w:szCs w:val="24"/>
        </w:rPr>
        <w:t>İdaresinden geldiği şekliyle kabulüne</w:t>
      </w:r>
      <w:r>
        <w:rPr>
          <w:rFonts w:eastAsia="Times New Roman"/>
          <w:sz w:val="24"/>
          <w:szCs w:val="24"/>
        </w:rPr>
        <w:t xml:space="preserve">, komisyonlarımız tarafından </w:t>
      </w:r>
      <w:r>
        <w:rPr>
          <w:rFonts w:eastAsia="Times New Roman"/>
          <w:b/>
          <w:sz w:val="24"/>
          <w:szCs w:val="24"/>
        </w:rPr>
        <w:t xml:space="preserve">oy birliği </w:t>
      </w:r>
      <w:r>
        <w:rPr>
          <w:rFonts w:eastAsia="Times New Roman"/>
          <w:sz w:val="24"/>
          <w:szCs w:val="24"/>
        </w:rPr>
        <w:t>ile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 komisyon raporu doğrultusunda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115570</wp:posOffset>
          </wp:positionV>
          <wp:extent cx="942975" cy="9334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ab/>
      <w:t xml:space="preserve">     BELEDİYE MECLİSİ KARARI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311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Birleşim Sayısı :               ( 1 )</w:t>
          </w:r>
        </w:p>
        <w:p>
          <w:pPr>
            <w:pStyle w:val="Normal"/>
            <w:rPr>
              <w:sz w:val="14"/>
              <w:szCs w:val="24"/>
            </w:rPr>
          </w:pPr>
          <w:r>
            <w:rPr>
              <w:sz w:val="14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Yenişehir İlçesi, Akkent Mahallesi Adnan Menderes Bulvarı 43 No.lu kafeteryanın 5 (beş) yıllığına Mersin Büyükşehir Belediyesi Denizkızı Turizm A.Ş.’ye bedeli karşılığında işletme hakkının verilmesi.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27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2"/>
            <w:ind w:left="11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Oturum Sayısı :               ( 2 )</w:t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9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/>
          </w:pPr>
          <w:r>
            <w:rPr>
              <w:sz w:val="24"/>
              <w:szCs w:val="24"/>
            </w:rPr>
            <w:t>10/08/2021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8"/>
              <w:szCs w:val="22"/>
            </w:rPr>
          </w:pPr>
          <w:r>
            <w:rPr>
              <w:bCs w:val="false"/>
              <w:sz w:val="8"/>
              <w:szCs w:val="22"/>
            </w:rPr>
          </w:r>
        </w:p>
        <w:p>
          <w:pPr>
            <w:pStyle w:val="Heading2"/>
            <w:jc w:val="both"/>
            <w:rPr>
              <w:b w:val="false"/>
              <w:b w:val="false"/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 xml:space="preserve">Karar Özeti: </w:t>
          </w:r>
          <w:r>
            <w:rPr>
              <w:rFonts w:eastAsia="Times New Roman"/>
              <w:b w:val="false"/>
              <w:sz w:val="22"/>
              <w:szCs w:val="22"/>
            </w:rPr>
            <w:t xml:space="preserve">Söz konusu kafeteryanın 5 (beş) yıllığına Mersin Büyükşehir Belediyesi Denizkızı Turizm A.Ş.’ye bedeli karşılığında işletme hakkının 3. Şahıslara devredilmemesi kaydıyla </w:t>
          </w:r>
          <w:r>
            <w:rPr>
              <w:rFonts w:eastAsia="Times New Roman"/>
              <w:sz w:val="22"/>
              <w:szCs w:val="22"/>
            </w:rPr>
            <w:t>kabulü.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Heading2"/>
            <w:ind w:left="11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74</w:t>
          </w:r>
        </w:p>
        <w:p>
          <w:pPr>
            <w:pStyle w:val="Heading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</w:r>
        </w:p>
      </w:tc>
    </w:tr>
  </w:tbl>
  <w:p>
    <w:pPr>
      <w:pStyle w:val="Normal"/>
      <w:tabs>
        <w:tab w:val="clear" w:pos="708"/>
        <w:tab w:val="left" w:pos="293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8-11T09:40:00Z</dcterms:modified>
  <cp:revision>64</cp:revision>
  <dc:subject/>
  <dc:title/>
</cp:coreProperties>
</file>